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57150</wp:posOffset>
            </wp:positionV>
            <wp:extent cx="1003300" cy="148526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190491-180x180-autism-speak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0491-180x180-autism-speak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46990</wp:posOffset>
            </wp:positionV>
            <wp:extent cx="1398905" cy="1381125"/>
            <wp:effectExtent l="0" t="0" r="0" b="0"/>
            <wp:wrapTight wrapText="bothSides">
              <wp:wrapPolygon edited="0">
                <wp:start x="-91" y="0"/>
                <wp:lineTo x="-91" y="21416"/>
                <wp:lineTo x="21600" y="21416"/>
                <wp:lineTo x="21600" y="0"/>
                <wp:lineTo x="-91" y="0"/>
              </wp:wrapPolygon>
            </wp:wrapTight>
            <wp:docPr id="2" name="autism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ism-clip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AUTISM AWARENESS</w:t>
      </w:r>
    </w:p>
    <w:p>
      <w:pPr>
        <w:pStyle w:val="Normal"/>
        <w:ind w:firstLine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nvitational Track Meet</w:t>
      </w:r>
    </w:p>
    <w:p>
      <w:pPr>
        <w:pStyle w:val="Normal"/>
        <w:ind w:firstLine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FRIDAY April 20</w:t>
      </w:r>
      <w:r>
        <w:rPr>
          <w:rFonts w:cs="Comic Sans MS" w:ascii="Comic Sans MS" w:hAnsi="Comic Sans MS"/>
          <w:sz w:val="44"/>
          <w:szCs w:val="44"/>
          <w:vertAlign w:val="superscript"/>
        </w:rPr>
        <w:t>th</w:t>
      </w:r>
      <w:r>
        <w:rPr>
          <w:rFonts w:cs="Comic Sans MS" w:ascii="Comic Sans MS" w:hAnsi="Comic Sans MS"/>
          <w:sz w:val="44"/>
          <w:szCs w:val="44"/>
        </w:rPr>
        <w:t xml:space="preserve">, 2018       </w:t>
      </w:r>
    </w:p>
    <w:p>
      <w:pPr>
        <w:pStyle w:val="Normal"/>
        <w:ind w:left="720" w:firstLine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North Shore High School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</w:t>
      </w:r>
      <w:r>
        <w:rPr>
          <w:rFonts w:cs="Comic Sans MS" w:ascii="Comic Sans MS" w:hAnsi="Comic Sans MS"/>
          <w:sz w:val="36"/>
          <w:szCs w:val="36"/>
        </w:rPr>
        <w:t>4:15 PM STA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 recognition of Autism Awareness Month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ROCEEDS WILL GO THE NASSAU-SUFFOLK AUTISM SOCIETY OF AMERIC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st:</w:t>
      </w:r>
      <w:r>
        <w:rPr>
          <w:rFonts w:cs="Comic Sans MS" w:ascii="Comic Sans MS" w:hAnsi="Comic Sans MS"/>
        </w:rPr>
        <w:tab/>
        <w:t>$175 entry AND a portion of the cost of the official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$300 for combined Girls and Boys teams)</w:t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We are looking for approximately 10-12 team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EMAIL INTENT TO ENTER ASAP + APPROXIMATE # OF ATHLET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TRIES DUE BY MONDAY April 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MAIL:  Neal Levy:  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levyn@northshoreschools.org</w:t>
        </w:r>
      </w:hyperlink>
      <w:r>
        <w:rPr>
          <w:rFonts w:cs="Comic Sans MS" w:ascii="Comic Sans MS" w:hAnsi="Comic Sans MS"/>
          <w:sz w:val="20"/>
          <w:szCs w:val="20"/>
        </w:rPr>
        <w:t xml:space="preserve">   or cell 516 330-459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X:  (516) 277-704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highlight w:val="yellow"/>
        </w:rPr>
        <w:t>4:15 Start (Rolling Schedul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highlight w:val="yellow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</w:rPr>
        <w:t>APPROX 6:00 PM-WE WILL A FEW 100m DASH “AUTISM AWARENESS” RAC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</w:rPr>
        <w:t>IF YOU HAVE ANY PARTICIPANTS-LET ME KNOW!!!!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rder of Events (GIRLS FOLLOWED BY BOYS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>Girls 2k Steeple Chase/Boys 3k Steeple Chase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>400 IH</w:t>
        <w:tab/>
        <w:tab/>
        <w:tab/>
        <w:tab/>
        <w:t>High Jum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0m Semi</w:t>
        <w:tab/>
        <w:tab/>
        <w:tab/>
        <w:t>Long Jump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>1500/1600</w:t>
        <w:tab/>
        <w:tab/>
        <w:tab/>
        <w:t>Triple Jum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0m Final</w:t>
        <w:tab/>
        <w:tab/>
        <w:tab/>
        <w:t>Shot Pu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00m</w:t>
        <w:tab/>
        <w:tab/>
        <w:tab/>
        <w:tab/>
        <w:t>Discu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0 HH/110HH</w:t>
        <w:tab/>
        <w:tab/>
        <w:tab/>
        <w:t>Pole Vaul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00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00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 x 10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 x 400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u w:val="single"/>
        </w:rPr>
        <w:t>Awards:</w:t>
      </w:r>
      <w:r>
        <w:rPr>
          <w:rFonts w:cs="Comic Sans MS" w:ascii="Comic Sans MS" w:hAnsi="Comic Sans MS"/>
          <w:sz w:val="18"/>
          <w:szCs w:val="18"/>
        </w:rPr>
        <w:tab/>
        <w:t>Medals to the top 5 competitors in each even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Medals to the top 4 teams in each relay ev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4486275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6.7pt;mso-wrap-distance-left:9.05pt;mso-wrap-distance-right:9.05pt;mso-wrap-distance-top:0pt;mso-wrap-distance-bottom:0pt;margin-top:8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60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33147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5pt;width:26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SCHOO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2857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5pt;width:22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0</wp:posOffset>
                </wp:positionH>
                <wp:positionV relativeFrom="paragraph">
                  <wp:posOffset>73025</wp:posOffset>
                </wp:positionV>
                <wp:extent cx="3435350" cy="33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6.7pt;mso-wrap-distance-left:9.05pt;mso-wrap-distance-right:9.05pt;mso-wrap-distance-top:0pt;mso-wrap-distance-bottom:0pt;margin-top:5.7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ACH’S E-MAIL</w:t>
        <w:tab/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AYMENT $175 Payable to:   </w:t>
        <w:tab/>
        <w:t>NORTH SHORE SCHOOLS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Or</w:t>
        <w:tab/>
        <w:tab/>
        <w:tab/>
        <w:t>450 Glen Cove Av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$300</w:t>
        <w:tab/>
        <w:tab/>
        <w:t>Glen Head NY 11545</w:t>
      </w:r>
    </w:p>
    <w:p>
      <w:pPr>
        <w:pStyle w:val="Normal"/>
        <w:ind w:left="216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tn: NEAL LEVY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vyn@northshoreschool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8C40D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8:00Z</dcterms:created>
  <dc:creator>user</dc:creator>
  <dc:description/>
  <cp:keywords/>
  <dc:language>en-US</dc:language>
  <cp:lastModifiedBy>Levy, Neal</cp:lastModifiedBy>
  <cp:lastPrinted>2006-04-06T13:08:00Z</cp:lastPrinted>
  <dcterms:modified xsi:type="dcterms:W3CDTF">2018-03-08T12:53:00Z</dcterms:modified>
  <cp:revision>4</cp:revision>
  <dc:subject/>
  <dc:title>Frank Maier Invitational Track Meet</dc:title>
</cp:coreProperties>
</file>